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УПАЮЩЕГО В ДЕСЯТЫЙ КЛАС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ФАМИЛИЯ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ИМЯ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ОТЧЕСТВО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sz w:val="22"/>
          <w:szCs w:val="22"/>
          <w:lang w:bidi="ru-RU"/>
        </w:rPr>
        <w:t>Карта оценки образовательных достижений обучающегос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sz w:val="22"/>
          <w:szCs w:val="22"/>
          <w:lang w:bidi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(Ф.И.О.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Предметы для углубленного изучения (изучения на профильном уровне)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972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Наименование критерия/ подтверждающие докумен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Баллы</w:t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Раздел 1. Аттеста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по критериям 1.1, 1.2 – аттестат об основном общем образовании.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Средний балл аттестат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пределяется путем вычисления среднего арифметического всех отметок аттестата с точностью до двух знаков после запят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Значение отметки в аттестат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предмету, изучение которого планируется на углубленном или профильном уровне______________________________________ (целое число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предмету, изучение которого планируется на углубленном или профильном уровне______________________________________ (целое числ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Раздел 2. Индивидуальные учебные дости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по критериям 2.1, 2.2 – грамоты, дипломы и т.п.; по критерию 2.3 – справка образовательной организации; по критерию 2.4 – не требуется представление дополнительных документов.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Победы или призовые места в муниципальных, региональных, всероссийских, международных олимпиадах по учебным предметам углубленного уровня или предметам профильного обучен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ниципального уровня – 1 балл за факт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гионального уровня – 2 балла за факт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сероссийского и международного уровня – 3 балла за фак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Участие в региональных конкурсах научно-исследовательских работ или проектов по учебному предмету, изучаемому углубленно, или предметам профильного обучен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– 0,5 балла за факт; победа или призовое место – 2 балла за фак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 Получение обучающимся, зачисляемым в порядке перевода из другой образовательной организации, образования с углубленным изучением соответствующих учебных предметов (соответствующего профильного обучения)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балл за 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4. Проживание обучающегося на территории, закрепленной за образовательной организацией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, не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редседатель комиссии:</w:t>
        <w:tab/>
        <w:tab/>
        <w:t>_______________ /Осетрова Е.В.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ab/>
        <w:t xml:space="preserve">(подпись)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Секретарь комиссии:</w:t>
        <w:tab/>
        <w:tab/>
        <w:tab/>
        <w:t>_______________ /Сладкевич Е.В.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ab/>
        <w:t xml:space="preserve">(подпись)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Члены комиссии:</w:t>
        <w:tab/>
        <w:tab/>
        <w:tab/>
        <w:t>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bidi="ru-RU"/>
        </w:rPr>
        <w:t>______________ /Ольхова О.Н.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ab/>
        <w:t xml:space="preserve">(подпись)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>_______________ /                          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ab/>
        <w:t xml:space="preserve">(подпись)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>_______________ /                          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ab/>
        <w:t>(подпись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>_______________ /                           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ab/>
        <w:t>(подпись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>_______________ /                           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ab/>
        <w:tab/>
        <w:tab/>
        <w:tab/>
        <w:tab/>
        <w:t xml:space="preserve">(подпись)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bidi="ru-RU"/>
        </w:rPr>
      </w:pPr>
      <w:r>
        <w:rPr>
          <w:rFonts w:cs="Times New Roman" w:ascii="Times New Roman" w:hAnsi="Times New Roman"/>
          <w:sz w:val="96"/>
          <w:szCs w:val="96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здел 1. Аттеста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Индивидуальные учебные достижения</w:t>
      </w:r>
    </w:p>
    <w:sectPr>
      <w:type w:val="nextPage"/>
      <w:pgSz w:w="11906" w:h="16838"/>
      <w:pgMar w:left="851" w:right="566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 Condensed" w:cs="DejaVu Sans Condensed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Абзац списка"/>
    <w:basedOn w:val="WW"/>
    <w:qFormat/>
    <w:pPr>
      <w:ind w:left="72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3:00Z</dcterms:created>
  <dc:creator/>
  <dc:description/>
  <cp:keywords/>
  <dc:language>en-US</dc:language>
  <cp:lastModifiedBy>Andrey</cp:lastModifiedBy>
  <cp:lastPrinted>2018-12-11T16:01:00Z</cp:lastPrinted>
  <dcterms:modified xsi:type="dcterms:W3CDTF">2025-06-09T07:46:00Z</dcterms:modified>
  <cp:revision>27</cp:revision>
  <dc:subject/>
  <dc:title/>
</cp:coreProperties>
</file>